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DO JE TU Z KOSTELCA AŤ ZVIHNE RUKU!!!!! :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ítáme zástupce z Kostelce nad Černými les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terý leží v Čechách kdes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a myšlenku srazy Kostelců pořádat jim chceme poděkov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do si však jména starostů má pamatova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ožná, že i Honza Svatoš tu s vámi 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bo jak se váš starosta právě jmenuje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VEDNĚTE RUCE, KDO JEŠTĚ ANI JEDNOU NEBYL STAROSTO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ále jsou tu i zástupci z Kostelce nad Lab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de se rozhodli, že u nich už hovna nenechají ležet lad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áce na kanalizaci jim jdou pěkně od ruk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i zásluhou starosty Josefa Chalup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etošního pořadatelství sjezdu Kostelců se vzdal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by se do zvelebení své obce dal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ŠECÍ UMYT RUKY NEŽ SI DÁTE KOLÁČE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3) </w:t>
      </w:r>
      <w:r>
        <w:rPr>
          <w:rFonts w:cs="Times New Roman" w:ascii="Times New Roman" w:hAnsi="Times New Roman"/>
          <w:i/>
          <w:sz w:val="40"/>
          <w:szCs w:val="40"/>
        </w:rPr>
        <w:t>RÁČKOV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ále přijel Tomáš Jirsa i se svou družino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 jihu Čech, z Kostelce u Hluboké nad Vltav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 to pohádkový kraj, Schwarzenbergů panství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ak se nedivte, že kníže ve sněmovně občas zasp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druhý z nás během proslovu us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STÁVEJ, UŽ SE BUDE HLASOVAT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ítáme i zástupce z Kostelce nad Vltavo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terý leží kus pod Prah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ístní podnikatelé někdy roupama neví cob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řesto pořád mají houb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dyž navštívíte okolní lesy, jistě přinesete hřibů koší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o Vám potvrdí i na obecním úřadě starosta Pavel Kosí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ezapomeňme ani na Kosteláky z Kostelce nad Orlicí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de to prý jsou samí skvělí taneční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dyž se do tance tamní místostarosta u nás na koště dal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jednou mu patřil celý sá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leskal mu i Jiří Bartoš, jeho nadřízený a starost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aké jeho tu vítáme jako dalšího hos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sou tu i zástupci z Kostelce Červenéh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de dříve již došlo k úpadku průmyslu textilníh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oni právě oni sjezd Kostelců pořáda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 letos naší Vlastičce štafetu předáva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dyž ji starosta Petr Mědílek osobně přivezl, nebyla to jeho vin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že měl na svetru napsáno Made in Chi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ále k nám přijeli i z Kostelce u Jihlav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terý leží přesně na hranicích Čech a Mora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d pradávna tam výborné uzeniny mají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terých se i starosta Matula rád naj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íno má rád, všechno zná a ví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o Vám každý v obci potvrd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 STE NÁM DOVÉZLI? UKAŽTE TY VAŠE ROŠTĚNKY, AŤ SI S NĚMA MOŽEM VÁLAT ŠUNKY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 Kostelci u Holešova, aby nemuseli řešit spor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volili si u nich never-ending sto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oky rokoucí pan Pospíšilík tam starostuj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 náš dlouholetý farář páter Konečník tam pochovaný 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ástupce Kostelce u Stříbra tu také rádi vidí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že se jim tak brzo chtělo vstávat, se diví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dyž jsme se my dva ve 4 před sklepem loučil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ni se už pomalu na autobus plouži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rosta Trhlík říkal, že tam u nich i golfové hřiště mají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nad nám pár rad, jak začít hrát daj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s hokejkou naznačovat golfový úder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OMU SE CHCE SPAT, MÁME TU NEJAKÉ PEŘ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ezký den i Vám, zdravím plzeňský kra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depak vás máme - obyvatele Kostelce Hromnic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 vás je prý právníků nejví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le sčítání lidu jen 30 obyvatel u vás ž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šak kostelecké srdce ve vás bi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 sjezd jste se skoro všichni vydal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rosta Telín říkal, že jen Franta, Lojza a pes Punťa doma zůsta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řijeli k nám též od Heřmanova Městc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de Lubomír Jankovský starostuje leh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ápenku zbourali, místo ní mají panely solární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 k tomu obrovské sklady nafty armád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ANYST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33 stříbrných stříkaček stříkalo přes 333 stříbrných stře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řesně tolik občanů má Vrbatův Kostelec dn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3 z toho je jich starosty Třísky rodin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ý je to překrásná dědi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rojky tam prý některé holky mají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oho napadlo něco jiného než vysvědčení, ať se radši naj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ététe u nás z Kostelce na Hané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de se pré i ženské věnujó kopan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rosta Laďa Hynek se ase jen vystřelel z ná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dež sleboval, že tvaróžke doveze z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děvte se, kdež vám tam šép proleťé nad hlav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jó tam střelbu z kuší aj lukó organezovan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 tu někdo z Kostelce u Zlín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Řeknu Vám, to není žádná dědi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bčané jsou dobrá part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ládne jim Mikulíková Mar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livovičku dobrou tam prý umí páli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ohli by nám přijít nalít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pauza – ČEKÁM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álenica je tam dnes na každém roh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i Baťa by nevěřil tom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Žádný kostel tam ale prý nemají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u slivovičku hříšně pálí jen potaj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 závěr zdravíme všechny nás domácí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becní rozpočet pěkně prý krvác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tože tady chceme ještě pár let býv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adši nebudeme do nikeho rýp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šak pochlubit bych naši obec přece jen chtě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analizaci tu máme, jakou svět ještě nevidě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ha to se pletu, žádná prý není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ěkteří v obci kvůli tomu už pě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ší dominantou je kostel románsk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že byl vystavěn v 11.století každý z nás v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 dále říci Vám? Fotbal se tu hraje skvěl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 naše děvčata z aerobiku jsme až v Praze mě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ď jen starostku Vlastu Lochmanovou představit má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na už šestým rokem vládne nám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oufáme, že se vám u nás bude líbi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že se o to vynasnažíme vám mohu slíb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 nyní už přichází samotný preziden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řed léty ho schválil kostelecký parla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o i Honza Nejedlo – prezident Kostelců zavítal k ná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těl bych ho zavolat dopředu k nám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Y VÍME ŽE SME BYLI SKVĚLÍ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Ď BYSTE NÁM ZATLESKAT MĚLI. :)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erChar">
    <w:name w:val="Foot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1:21:00Z</dcterms:created>
  <dc:creator>johny</dc:creator>
  <dc:description/>
  <cp:keywords/>
  <dc:language>en-US</dc:language>
  <cp:lastModifiedBy>johny</cp:lastModifiedBy>
  <dcterms:modified xsi:type="dcterms:W3CDTF">2012-07-08T11:22:00Z</dcterms:modified>
  <cp:revision>2</cp:revision>
  <dc:subject/>
  <dc:title/>
</cp:coreProperties>
</file>